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age NTDP 2010-201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stion de Projet T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D 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étudiants se divisent en 3 ou 4 groupes (3 à 4 étudiants par groupe) et travaillent en atelier sur des sujets différents. A la fin de la séance, ils doivent présenter devant les autres groupes (sous forme de 2 ou 3 transparents) le résultat de leurs réflex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4 sujets sont les suivants :</w:t>
      </w:r>
    </w:p>
    <w:p>
      <w:pPr>
        <w:pStyle w:val="Listepuces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vous placant comme chef de projet d’un entreprise qui soumet un appel d’offre à des sociétés de service, listez l’ensemble des informations que vous souhaitez voir figurer dans leur réponse.</w:t>
      </w:r>
    </w:p>
    <w:p>
      <w:pPr>
        <w:pStyle w:val="Listepuces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vous placant comme chef de projet d’un entreprise qui, suite à un appel d’offre, a reçu plusieurs propositions de société de service, décrivez une grille d’analyse (ensemble de critères les plus objectifs et les plus automatiques possibles) permettant d’établir une note pour chaque proposition.</w:t>
      </w:r>
    </w:p>
    <w:p>
      <w:pPr>
        <w:pStyle w:val="Listepuces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vous plaçant comme chef de projet dans une société de service, décrivez l’ensemble des informations que vous allez renseigner dans votre réponse à un appel d’offre (décrivez le plan et le contenu de votre réponse)</w:t>
      </w:r>
    </w:p>
    <w:p>
      <w:pPr>
        <w:pStyle w:val="Listepuces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vous plaçant comme chef de projet dans une société de service, décrivez le contenu d’une présentation que vous feriez à vos supérieurs pour décrire un appel d’offre que vous avez reçu et analysé. Cette réunion aurait pour objectif de décider si l’entreprise répond ou non à cet appel d’off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8"/>
        </w:tabs>
        <w:ind w:left="964" w:hanging="34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gras" w:hAnsi="Arial gras" w:cs="Arial gras"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40:00Z</dcterms:created>
  <dc:creator>Michel Winter</dc:creator>
  <dc:description/>
  <cp:keywords/>
  <dc:language>en-US</dc:language>
  <cp:lastModifiedBy>Michel Winter</cp:lastModifiedBy>
  <dcterms:modified xsi:type="dcterms:W3CDTF">2010-09-16T09:22:00Z</dcterms:modified>
  <cp:revision>30</cp:revision>
  <dc:subject/>
  <dc:title>Miage NTDP 2009-2010</dc:title>
</cp:coreProperties>
</file>