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Fiche N°1 : Choix de l’équipe et du proj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NOM DES PARTICIPA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NOM DU PROJ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i/>
          <w:iCs/>
        </w:rPr>
        <w:t xml:space="preserve">PRÉSENTATION DU PROJET (claire et précise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9" w:leader="none"/>
      </w:tabs>
      <w:rPr/>
    </w:pPr>
    <w:r>
      <w:rPr/>
      <w:t>MASTER MIAGE 2</w:t>
      <w:tab/>
      <w:tab/>
    </w:r>
  </w:p>
  <w:p>
    <w:pPr>
      <w:pStyle w:val="Header"/>
      <w:rPr/>
    </w:pPr>
    <w:r>
      <w:rPr>
        <w:lang w:val="en-GB"/>
      </w:rPr>
      <w:t xml:space="preserve">EMSI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42:00Z</dcterms:created>
  <dc:creator>Nathalie SAUVAGE</dc:creator>
  <dc:description/>
  <dc:language>en-US</dc:language>
  <cp:lastModifiedBy>NSauvage</cp:lastModifiedBy>
  <cp:lastPrinted>2010-09-16T16:03:00Z</cp:lastPrinted>
  <dcterms:modified xsi:type="dcterms:W3CDTF">2011-12-21T14:42:00Z</dcterms:modified>
  <cp:revision>2</cp:revision>
  <dc:subject/>
  <dc:title>PRÉSENTATION DE DOSSIER</dc:title>
</cp:coreProperties>
</file>